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 сентября  2013 года                                                                                                                   №  26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 Щегловой Галины Леонидо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76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по Дудинскому одномандатному избирательному округу № 4 Щегловой Галины Леонидов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й комиссии Таймырского Долгано-Ненецкого муниципального района произвести вычеркивание данных о Щегловой Г.Л. в избирательном бюллетене для голосования на выборах депутатов Таймырского Долгано-Ненецкого районного Совета депутатов третьего созыва по Дудинскому одномандатному избирательному округу №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4:00Z</dcterms:created>
  <dc:creator>Noname</dc:creator>
  <dc:description/>
  <cp:keywords/>
  <dc:language>en-US</dc:language>
  <cp:lastModifiedBy>user7</cp:lastModifiedBy>
  <cp:lastPrinted>2013-09-02T17:10:00Z</cp:lastPrinted>
  <dcterms:modified xsi:type="dcterms:W3CDTF">2013-09-04T02:37:00Z</dcterms:modified>
  <cp:revision>11</cp:revision>
  <dc:subject/>
  <dc:title> </dc:title>
</cp:coreProperties>
</file>